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crobiology: An Introduction, 13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Tortora et al.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The Microbial World and You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Multiple-Choic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icroorganisms are involved in each of the following processes EX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e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omposition of organic material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rodu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od produ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mog produ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: 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ach of the following organisms would be considered a microbe EX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yea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tozo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cteriu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ushroo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viru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term used to describe a disease-causing microorganism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crob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cteriu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iru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thog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nfe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mmon commercial benefits of microorganisms include synthesis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iboflavi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eton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suli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piri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iboflavin, acetone and insuli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6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at factors contribute to the rising incidence of antibiotic resistanc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veruse of the specific dru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isuse of the specific dru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andom mutations in bacterial genom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andom mutations, overuse and misuse of specific dru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overuse and misuse of specific dru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4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: 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The formal system for classifying and naming organisms was developed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bert Ko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gnaz Semmelwe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ristot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rolus Linnaeu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Louis Pasteu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7) In the name </w:t>
      </w:r>
      <w:r>
        <w:rPr>
          <w:rFonts w:cs="Times New Roman" w:ascii="Times New Roman" w:hAnsi="Times New Roman"/>
          <w:i/>
          <w:iCs/>
          <w:sz w:val="24"/>
          <w:szCs w:val="24"/>
        </w:rPr>
        <w:t>Staphylococcus aureu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ureus</w:t>
      </w:r>
      <w:r>
        <w:rPr>
          <w:rFonts w:cs="Times New Roman" w:ascii="Times New Roman" w:hAnsi="Times New Roman"/>
          <w:sz w:val="24"/>
          <w:szCs w:val="24"/>
        </w:rPr>
        <w:t xml:space="preserve"> is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enu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main n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ec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ingdo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family n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 prokaryotic cell may possess each of the following cellular components EX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lagell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nucleu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iboso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cell wa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cell membran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2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hich of the following is NOT associated with virus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ganel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ucleic ac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nvelop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hemical rea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otein co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2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Figure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25065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cterial shape of the cells in the scanning electron micrograph shown in Figure 1.1 would best be described 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cillu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ir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ccu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voi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olumn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2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Protozoan motility structures inclu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il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lagell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seudopo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ilia and pseudopods on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ilia, flagella, and pseudopo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Viruses are not considered living organisms because the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nnot reproduce by themselv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re structurally very simp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n only be visualized using an electron microscop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re typically associated with dis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re ubiquitous in na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4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Microbes that live stably in and on the human body are called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ansient microbiot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uman microbio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thogenic microorganis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irulent microorganis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opportunistic microbiot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5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Which of the following is NOT a domain in the three-domain syste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imali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rchae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cteri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ukary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A system of classification grouping organisms into 3 domains based on the cellular organization of organisms was devised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olus Linnaeu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ton van Leewenhoe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rl Woe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ouis Pasteu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obert Ko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Archaea differ from bacteria in that archae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ave cell walls composed of substances other than peptidoglyc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ck nuclei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se organic compounds for fo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produce by binary fi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re prokaryoti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2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Who is credited with first observing cell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bert Hook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ton van Leeuwenhoe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obert Ko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ouis Pasteu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arolus Linnae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2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Who is credited with first observing microorganism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bert Hook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ton van Leeuwenhoe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obert Ko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ouis Pasteu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arolus Linnae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2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Biogenesis refers to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ontaneous generation of organisms from nonliving mat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velopment of life forms from preexisting life for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velopment of aseptic techniq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erm theory of dis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If you were setting up an experiment to disprove spontaneous generation in a liquid medium, which of the following would be essential to the experim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pplying the liquid with nutri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rting with a liquid that contains microorganis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dding antibiotics to the liqu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sing a sterile liquid and eliminating exposure to microorganis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dding carbon dioxide to the liqu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The arguments supporting spontaneous generation were finally disproved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uis Pasteu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rancesco Redi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udolf Virch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ohn Needha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Lazzaro Spallanzani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Regarding Louis Pasteur's experiments with the S-neck flask, which of the following statements is TRU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ir exchange was involv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food source was provid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ossibility of contamination was remov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preexisting microorganisms were kill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ir exchange occurred, a food source was provided, preexisting microorganisms were killed and contamination was preven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The microbial process of converting sugars to alcohol is known 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rment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steuriz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yndalliz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yophiliz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coholis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3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Proof that a microbe could cause disease was provided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steu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s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o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asserm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emmelwe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5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The use of phenol (carbolic acid) as a wound disinfectant was first practiced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s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mmelwe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steu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ol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o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3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Mycology is the study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ycoplasm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ushroo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tozo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l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olds, yeast, and mushroo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The first step for directly linking a microbe to a specific disease according to Koch's postulates is t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lture the blood or other body fluid from a diseased animal using nutrient mediu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ject a sample of blood or other body fluid from a diseased animal into a healthy anim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btain a sample of blood or other body fluid from a diseased anim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pare the blood of a sick animal to blood obtained from a healthy anim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solate microbes from the blood of healthy anima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Apply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5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In which of the following situations would Koch's postulates be utiliz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termination of the cause of a new emerging disease by scientists studying disease transmis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velopment of a new antibiotic in a pharmaceutical la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termination of the cause of cancer in a pati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mulation of a vaccine against a new pathogen in a genetic engineering la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henever the scientific method is used to investigate a microbiological proble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Apply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5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: 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Robert Koch identified the cause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mallpo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thra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phther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I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ab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5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: 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Which physician is first associated with vaccin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hrli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nn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s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o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scheri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6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: 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Which of the following findings was essential for Edward Jenner's vaccination proces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posure to a milder disease form may produce immun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weakened microorganism will not cause dis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meone who recovers from a disease will not acquire that disease agai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sease is caused by viru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athogenic microorganisms infect all humans and animals in the same mann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6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: 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Penicillin was discovered by accident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exander Flem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ul Ehrli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dward Jenn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obert Ko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Joseph Lis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3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: 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Who was the first scientist to pursue a "magic bullet" that could be used to treat infectious diseas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enn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steu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hrli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is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emmelwe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3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: 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Fungal infections are studied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irologis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cteriologis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rasitologis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ycologis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herpetologis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5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When our bodies overcome the offensive tactics of a particular microorganism, this is referred to 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rap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loniz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s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sist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eficienc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5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Recombinant DNA refers to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udy of bacterial riboso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udy of the function of gen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action between human and bacterial cel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nthesis of proteins from gen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NA resulting when genes from one organism are inserted into another organis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4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Molecular biology includes the study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NA synthe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NA replic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tein synthe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nzyme fun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how genetic information directs protein synthe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4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Microorganisms are essential to our life. Each of the following is an example of a beneficial function of microorganisms EX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ternative fuel produ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ioremedi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ene therap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gricul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ncreased number of illnes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6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: 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The major food producers for other living organisms is/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igher pla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yanobacter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lga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igher plants and alga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higher plants, cyanobacteria, and alga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6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Gene therapy is currently used to treat all of the following diseases EX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vere combined immunodeficiency disease (SCID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uchenne's muscular dystroph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ystic fibro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DL-receptor deficienc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olon canc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6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: 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Recombinant DNA technology has become an increasingly important part of our life. It is used for all of the following EX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accine produ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nhancing food longev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ynthesis of wa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rug produ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ncreasing the nutritional value of fo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6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: 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) Normal microbiota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definitely colonize the bod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ake up residence in sites such as the colon and mou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lmost always cause disease in the ho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re normally found in blo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oth indefinitely colonize the body and take up residence in sites such as the colon and mou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5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Which of the following statements about biofilms is FALS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ared to free-living bacteria, biofilms are more sensitive to antibiot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iofilms in pipes can block the flow of wa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iofilms in your body protect mucous membranes from harmful microb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iofilms on medical devices cause infec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iofilms on rocks provide food for animal lif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6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Development of emerging infectious disease can be a result of all of the following EX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crobial mut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dern transport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se of genetically modified foo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hanges in the environ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overuse of antibiot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Who challenged the idea of spontaneous generation with the concept of biogenesi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uis Pasteu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udolf Vircho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ton van Leewenhoe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ohn Needha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Francesco Red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All of the following are true concerning emerging infectious diseases EX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y always involve sporadic cases in endemic area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y include newly described infectious ag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nown pathogens develop evolutionary chang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nown diseases spread to new regions or popul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y result from human exposure to a pathogen due to ecological chang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Microorganisms are beneficial to humans in all of the following ways EX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ne and freshwater organisms form the basis of the food web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il microorganisms break down mat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me microorganisms live symbiotically with plants and transform nitrogen gas into organic compound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seudomonas, </w:t>
      </w:r>
      <w:r>
        <w:rPr>
          <w:rFonts w:cs="Times New Roman" w:ascii="Times New Roman" w:hAnsi="Times New Roman"/>
          <w:sz w:val="24"/>
          <w:szCs w:val="24"/>
        </w:rPr>
        <w:t>molds and other microorganisms break down lettuce and strawberries at refrigeration temperatur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Fermenting microorganisms produce yogurt and sauerkraut from milk and cabba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6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What mistake did John Needham make that caused him to conclude that spontaneous generation for microorganisms occurr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e failed to seal his flasks of boiled bro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e allowed his assistant to conduct the experiment which he did not monitor close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e did not boil his broth solutions, only warmed th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e re-contaminated his boiled broth solu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He destroyed the vital force in the solu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From the list below, which would NOT be considered an emerging pathoge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ika vir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vian influenz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mallpox vir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bola vir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Lyme dis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All of the below are examples of a biofilm EX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chaea as part of the plankton community in the open oce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ntal plaq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egetations on a patient heart val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limy layer on riverbed rock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nfection of a patient cathe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5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True/Fals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fectious disease is almost totally eradicated in our wor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5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student has obtained a sample of pond water for study. Using the high-power lens, he observes several cells with nuclei. He can conclude that the cells are NOT bacter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2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process of pasteurization to reduce food spoilage utilizes high heat to kill all bacteria pres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3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: 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nton van Leeuwenhoek was the first microbiologist to use a microscope to examine environmental samples for the presence of microorganis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2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pontaneous generation refers to living cells arising only from other living cel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Microbes are associated with life-sustaining benefits as well as life-threatening disea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5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All cells possess a cell wa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2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ll pathogens known to infect humans have been identified at this point in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he first antibiotic was discovered by Paul Ehrli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6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0) Enzymes from </w:t>
      </w:r>
      <w:r>
        <w:rPr>
          <w:rFonts w:cs="Times New Roman" w:ascii="Times New Roman" w:hAnsi="Times New Roman"/>
          <w:i/>
          <w:iCs/>
          <w:sz w:val="24"/>
          <w:szCs w:val="24"/>
        </w:rPr>
        <w:t>Bacillus</w:t>
      </w:r>
      <w:r>
        <w:rPr>
          <w:rFonts w:cs="Times New Roman" w:ascii="Times New Roman" w:hAnsi="Times New Roman"/>
          <w:sz w:val="24"/>
          <w:szCs w:val="24"/>
        </w:rPr>
        <w:t xml:space="preserve"> organisms are used to remove spots on cloth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Rememb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6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Essay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hat is an emerging disease, and what are some of the sources for these "new" infectious diseas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: 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mpare and contrast prokaryotic and eukaryotic cel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Analyz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: 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hat was the function and importance of S-necked flasks in Louis Pasteur's experiments in disproving spontaneous gener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: 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xplain the germ theory of disease and discuss why this theory is essential to the treatment of infectious dis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Evalua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5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: 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Explain the concept of the formation and maintenance of the human microbiome and discuss the effect of the microbiome on transient microbiota and potential pathoge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Evalua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cue Outcome:  5.4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:  8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Copyright © 2019 Pearson Education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0:51:00Z</dcterms:created>
  <dc:creator/>
  <dc:description/>
  <cp:keywords/>
  <dc:language>en-US</dc:language>
  <cp:lastModifiedBy/>
  <dcterms:modified xsi:type="dcterms:W3CDTF">2018-05-30T20:51:00Z</dcterms:modified>
  <cp:revision>1</cp:revision>
  <dc:subject/>
  <dc:title/>
</cp:coreProperties>
</file>